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Arbeitsauftrag – Die Attribute der Klasse ABSATZ</w:t>
      </w:r>
    </w:p>
    <w:p>
      <w:pPr>
        <w:pStyle w:val="Normal"/>
        <w:rPr>
          <w:b/>
          <w:b/>
          <w:sz w:val="28"/>
          <w:szCs w:val="28"/>
        </w:rPr>
      </w:pPr>
      <w:r>
        <w:rPr>
          <w:b/>
          <w:sz w:val="28"/>
          <w:szCs w:val="28"/>
        </w:rPr>
      </w:r>
    </w:p>
    <w:p>
      <w:pPr>
        <w:pStyle w:val="StandardWeb"/>
        <w:rPr/>
      </w:pPr>
      <w:r>
        <w:rPr/>
        <w:t>Öffne in ObjectWriter über das Menü ("Datei"</w:t>
      </w:r>
      <w:r>
        <w:rPr>
          <w:rFonts w:eastAsia="Wingdings" w:cs="Wingdings" w:ascii="Wingdings" w:hAnsi="Wingdings"/>
        </w:rPr>
        <w:t></w:t>
      </w:r>
      <w:r>
        <w:rPr/>
        <w:t xml:space="preserve"> "Text öffnen") den Text "Absätze". Formatiere danach den Text wie unten dargestellt mit Hilfe der Punktnotation.</w:t>
      </w:r>
    </w:p>
    <w:tbl>
      <w:tblPr>
        <w:tblW w:w="8280" w:type="dxa"/>
        <w:jc w:val="left"/>
        <w:tblInd w:w="355" w:type="dxa"/>
        <w:tblLayout w:type="fixed"/>
        <w:tblCellMar>
          <w:top w:w="0" w:type="dxa"/>
          <w:left w:w="108" w:type="dxa"/>
          <w:bottom w:w="0" w:type="dxa"/>
          <w:right w:w="108" w:type="dxa"/>
        </w:tblCellMar>
      </w:tblPr>
      <w:tblGrid>
        <w:gridCol w:w="1080"/>
        <w:gridCol w:w="72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bsatz</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x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sätze</w:t>
            </w:r>
          </w:p>
          <w:p>
            <w:pPr>
              <w:pStyle w:val="Normal"/>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Dieser Absatz ist linksbündig ausgerichtet. Die Zeilen </w:t>
            </w:r>
            <w:r>
              <w:rPr>
                <w:sz w:val="22"/>
                <w:szCs w:val="22"/>
              </w:rPr>
              <w:t>sind so angeordnet, dass alle Zeilenanfänge links senkrecht untereinander stehen, während die Zeilenenden frei auslaufen, d.h. flatter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2</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Dieser Absatz ist rechtsbündig ausgerichtet. Die Zeilen sind so angeordnet, dass alle Zeilenenden rechts senkrecht untereinander stehen, während die Zeilenanfänge frei flatter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3</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eser Absatz ist zentriert. Die Zeilen sind mittig zwischen den Rändern ausgerichtet. Die einzelnen Zeilen sind symmetrisch zur Mittelachse angeordne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4</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Dieser Absatz ist im Blocksatz geschrieben. Die Zeilen sind so angeordnet, dass alle Zeilenanfänge bzw. -enden (bis auf die letzte Zeile) links bzw. rechts senkrecht untereinander stehen. Dabei werden die Leerzeichen entsprechend verbreitert.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 xml:space="preserve">Dieser Absatz hat einen Zeilenabstand von 2. Das bedeutet, dass eine Zeile so viel Platz bekommt, wie normalerweise zwei Zeilen.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6</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480" w:hanging="0"/>
              <w:rPr>
                <w:sz w:val="22"/>
                <w:szCs w:val="22"/>
              </w:rPr>
            </w:pPr>
            <w:r>
              <w:rPr>
                <w:sz w:val="22"/>
                <w:szCs w:val="22"/>
              </w:rPr>
              <w:t>Dieser Absatz ist links um 24 pt eingezogen. Das bedeutet, dass der linke Rand um 24 pt vergrößert wurde. Alle Zeilen sind links eingerück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7</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600" w:hanging="0"/>
              <w:rPr>
                <w:sz w:val="22"/>
                <w:szCs w:val="22"/>
              </w:rPr>
            </w:pPr>
            <w:r>
              <w:rPr>
                <w:sz w:val="22"/>
                <w:szCs w:val="22"/>
              </w:rPr>
              <w:t>Dieser Absatz ist rechts um 30 pt eingezogen. Das bedeutet, dass der rechte Rand um 30 pt vergrößert wurde. Alle Zeilen sind rechts eingerichte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8</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1080"/>
              <w:rPr>
                <w:sz w:val="22"/>
                <w:szCs w:val="22"/>
              </w:rPr>
            </w:pPr>
            <w:r>
              <w:rPr>
                <w:sz w:val="22"/>
                <w:szCs w:val="22"/>
              </w:rPr>
              <w:t xml:space="preserve">Bei diesem Absatz ist die erste Zeile links um 54 pt eingezogen.  Das bedeutet, dass der Rand der ersten Zeile um 54 pt vergrößert wurde. Die erste Zeile beginnt also weiter rechts als die restlichen Zeilen.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9</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958" w:hanging="958"/>
              <w:rPr>
                <w:sz w:val="22"/>
                <w:szCs w:val="22"/>
              </w:rPr>
            </w:pPr>
            <w:r>
              <w:rPr>
                <w:sz w:val="22"/>
                <w:szCs w:val="22"/>
              </w:rPr>
              <w:t>Dieser Absatz ist links um 48 pt eingezogen, die erste Zeile ist links um -48 pt eingezogen. Das bedeutet, dass alle Zeilen bis auf die erste Zeile links eingerückt sind. Die erste Zeile beginnt also weiter links als die restlichen Zeilen. Dies nennt man einen hängenden Einzu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Quelle: </w:t>
      </w:r>
    </w:p>
    <w:p>
      <w:pPr>
        <w:pStyle w:val="Normal"/>
        <w:rPr/>
      </w:pPr>
      <w:r>
        <w:rPr/>
        <w:t xml:space="preserve">Staatsinstitut für Schulqualität und Bildungsforschung, München: </w:t>
      </w:r>
    </w:p>
    <w:p>
      <w:pPr>
        <w:pStyle w:val="Normal"/>
        <w:rPr/>
      </w:pPr>
      <w:r>
        <w:rPr/>
        <w:t>Handreichungsentwurf: Informatik im Fach "Natur und Technik".</w:t>
      </w:r>
    </w:p>
    <w:p>
      <w:pPr>
        <w:pStyle w:val="Normal"/>
        <w:rPr/>
      </w:pPr>
      <w:r>
        <w:rPr>
          <w:lang w:val="en-GB"/>
        </w:rPr>
        <w:t>URL: http://www.isb.bayern.de/isb/</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4:45:00Z</dcterms:created>
  <dc:creator>Martin Omasreiter</dc:creator>
  <dc:description/>
  <cp:keywords/>
  <dc:language>en-US</dc:language>
  <cp:lastModifiedBy>Martin Omasreiter</cp:lastModifiedBy>
  <dcterms:modified xsi:type="dcterms:W3CDTF">2011-08-16T12:57:00Z</dcterms:modified>
  <cp:revision>4</cp:revision>
  <dc:subject/>
  <dc:title>Absätze</dc:title>
</cp:coreProperties>
</file>